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Derivación del expediente de absentismo desde el centro educativ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a la Comisión Municipal de Absentismo y Abandono 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entro educativo IES Santa María de los Baños, de Fortuna, con respecto a la situación de absentismo escolar que presenta </w:t>
      </w:r>
      <w:r>
        <w:fldChar w:fldCharType="begin">
          <w:ffData>
            <w:name w:val="__Fieldmark__0_2054884112"/>
            <w:enabled/>
            <w:ddList>
              <w:result w:val="0"/>
              <w:listEntry w:val="                 "/>
              <w:listEntry w:val="el alumno"/>
              <w:listEntry w:val="la alum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054884112"/>
      <w:bookmarkStart w:id="1" w:name="__Fieldmark__0_20548841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Informa que habiendo realizado todas las actuaciones establecidas en el centro educativo conforme al Protocolo de intervención, seguimiento y control del absentismo escolar establecido en la Orden de 26 de octubre de 2012, de la Consejería de Educación, Formación y Empleo por la que se establece y regula el Programa PRAE, no han dado resultados positivos, ya que la situación de absentismo del menor no se ha resuelt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A la vista del expediente </w:t>
      </w:r>
      <w:r>
        <w:fldChar w:fldCharType="begin">
          <w:ffData>
            <w:name w:val="__Fieldmark__2_2054884112"/>
            <w:enabled/>
            <w:ddList>
              <w:result w:val="0"/>
              <w:listEntry w:val="                   "/>
              <w:listEntry w:val="del alumno"/>
              <w:listEntry w:val="de la alum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2_2054884112"/>
      <w:bookmarkStart w:id="3" w:name="__Fieldmark__2_205488411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 aprecia la existencia de una posible negligencia en la atención educativa </w:t>
      </w:r>
      <w:r>
        <w:fldChar w:fldCharType="begin">
          <w:ffData>
            <w:name w:val="__Fieldmark__3_2054884112"/>
            <w:enabled/>
            <w:ddList>
              <w:result w:val="0"/>
              <w:listEntry w:val="               "/>
              <w:listEntry w:val="del menor"/>
              <w:listEntry w:val="de la menor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3_2054884112"/>
      <w:bookmarkStart w:id="5" w:name="__Fieldmark__3_205488411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se notifica tal circunstancia a la Comisión Municipal de Absentismo (o a los Servicios municipales cuando esta no esté constituida), para que tomen las decisiones que proceda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Ruego nos comuniquen lo que resuelvan, con el fin de mantener la necesaria coordinación administrativ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junto se remite copia del expediente de absentismo </w:t>
      </w:r>
      <w:r>
        <w:fldChar w:fldCharType="begin">
          <w:ffData>
            <w:name w:val="__Fieldmark__4_2054884112"/>
            <w:enabled/>
            <w:ddList>
              <w:result w:val="0"/>
              <w:listEntry w:val="                   "/>
              <w:listEntry w:val="del alumno"/>
              <w:listEntry w:val="de la alum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4_2054884112"/>
      <w:bookmarkStart w:id="7" w:name="__Fieldmark__4_205488411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ind w:left="2832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ind w:left="2124" w:firstLine="708"/>
        <w:rPr>
          <w:rFonts w:cs="Aria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ind w:left="2124"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ind w:left="2124" w:firstLine="708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</w:t>
      </w:r>
      <w:r>
        <w:rPr>
          <w:rFonts w:cs="Arial" w:ascii="Calibri" w:hAnsi="Calibri"/>
          <w:bCs/>
          <w:sz w:val="20"/>
          <w:szCs w:val="20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ind w:left="4247" w:firstLine="7"/>
        <w:rPr/>
      </w:pPr>
      <w:r>
        <w:fldChar w:fldCharType="begin">
          <w:ffData>
            <w:name w:val="__Fieldmark__10_2054884112"/>
            <w:enabled/>
            <w:ddList>
              <w:result w:val="0"/>
              <w:listEntry w:val="               "/>
              <w:listEntry w:val="Director"/>
              <w:listEntry w:val="Directora"/>
            </w:ddList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DROPDOWN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8" w:name="__Fieldmark__10_2054884112"/>
      <w:bookmarkStart w:id="9" w:name="__Fieldmark__10_2054884112"/>
      <w:bookmarkEnd w:id="9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del Centro Educ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708" w:top="938" w:footer="417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sz w:val="14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10" w:name="OLE_LINK2"/>
                <w:bookmarkStart w:id="11" w:name="OLE_LINK1"/>
                <w:bookmarkStart w:id="12" w:name="OLE_LINK2"/>
                <w:bookmarkStart w:id="13" w:name="OLE_LINK1"/>
                <w:bookmarkEnd w:id="12"/>
                <w:bookmarkEnd w:id="13"/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372110</wp:posOffset>
                          </wp:positionH>
                          <wp:positionV relativeFrom="paragraph">
                            <wp:posOffset>-538480</wp:posOffset>
                          </wp:positionV>
                          <wp:extent cx="1367790" cy="32829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-42.4pt;mso-position-vertical-relative:text;margin-left:29.3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3:00Z</dcterms:created>
  <dc:creator>JOSE MANUEL</dc:creator>
  <dc:description/>
  <cp:keywords/>
  <dc:language>en-US</dc:language>
  <cp:lastModifiedBy>JOSE MANUEL</cp:lastModifiedBy>
  <dcterms:modified xsi:type="dcterms:W3CDTF">2025-08-20T19:40:00Z</dcterms:modified>
  <cp:revision>8</cp:revision>
  <dc:subject/>
  <dc:title/>
</cp:coreProperties>
</file>